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stserv message for Decembe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Registry Test Centers Ready to Offer the Ex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day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ember 3,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SI Services LLC (PSI), FMCSA's first approved test delivery organization, begins on-line scheduling for the National Registry of Certified Medical Examiners certification test. The first available date to sit for the exam will b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ember 17,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SI has 260 test centers throughout the United States. To locate a test center near you, please visit the National Registry website at https://nationalregistry.fmcsa.dot.gov. To register to take the exam you must access the PSI website </w:t>
      </w:r>
      <w:r>
        <w:rPr>
          <w:rFonts w:cs="Times New Roman" w:ascii="Times New Roman" w:hAnsi="Times New Roman"/>
          <w:color w:val="1F497D"/>
          <w:sz w:val="24"/>
          <w:szCs w:val="24"/>
        </w:rPr>
        <w:t>https://candidate.psiexams.com/</w:t>
      </w:r>
    </w:p>
    <w:p>
      <w:pPr>
        <w:pStyle w:val="Normal"/>
        <w:autoSpaceDE w:val="false"/>
        <w:spacing w:lineRule="auto" w:line="240" w:before="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be eligible to take the exam you mus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B1A1A"/>
          <w:sz w:val="24"/>
          <w:szCs w:val="24"/>
        </w:rPr>
        <w:t>Be licensed, certified, or registered in accordance with applicable State laws and regulations to perform physical examination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B1A1A"/>
          <w:sz w:val="24"/>
          <w:szCs w:val="24"/>
        </w:rPr>
        <w:t>Log onto the National Registry System and receive a unique identifier;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B1A1A"/>
          <w:sz w:val="24"/>
          <w:szCs w:val="24"/>
        </w:rPr>
        <w:t>Complete requisite training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sure to take the following with you to the test cent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id Picture I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id license to practice in your healthcare profession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te of completion of training provided by an accredited training organization;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ional Registry Number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2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member: Register 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ember 3, 2012,</w:t>
      </w:r>
      <w:r>
        <w:rPr>
          <w:rFonts w:cs="Times New Roman" w:ascii="Times New Roman" w:hAnsi="Times New Roman"/>
          <w:color w:val="000000"/>
          <w:sz w:val="24"/>
          <w:szCs w:val="24"/>
        </w:rPr>
        <w:t>for the National Registry Certification Exam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7:00Z</dcterms:created>
  <dc:creator>Tran, Khoa CTR (VOLPE)</dc:creator>
  <dc:description/>
  <dc:language>en-US</dc:language>
  <cp:lastModifiedBy>Tran, Khoa CTR (VOLPE)</cp:lastModifiedBy>
  <dcterms:modified xsi:type="dcterms:W3CDTF">2012-12-10T16:27:00Z</dcterms:modified>
  <cp:revision>2</cp:revision>
  <dc:subject/>
  <dc:title/>
</cp:coreProperties>
</file>